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i/>
          <w:iCs/>
          <w:u w:val="single"/>
        </w:rPr>
        <w:t>Protokoll der Bezirksleitung am 12.02.201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Anwesend: </w:t>
      </w:r>
      <w:r>
        <w:rPr>
          <w:b w:val="false"/>
          <w:bCs w:val="false"/>
          <w:u w:val="none"/>
        </w:rPr>
        <w:t>Annelie, Ralph, Mario, Matze, Dommey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1: </w:t>
      </w:r>
      <w:r>
        <w:rPr>
          <w:b w:val="false"/>
          <w:bCs w:val="false"/>
          <w:u w:val="none"/>
        </w:rPr>
        <w:t>Bericht BV/DV-Treffen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1 Anwesende aus allen Bezirk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ulia wird an der DV wieder als Vorsitzende kandidieren (vorbehaltlich auf 2 Jahre)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tudienteil an der DV zur Jahresaktio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Einladungen zur DV kommen spätestens Anfang nächster Woche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eue Mitglieder für den e.V. werden gesucht, schön wären Ehemalige, möglichst mit entsprechenden Fähigkeit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Homepage wurde präsentiert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enfahrt 2015: Kuraten kümmern sich (inklusive Ralph), auf Feedback wird eingegange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Leiteraktion: Termin 18. - 20.09.2015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V 2016 zwischen Fasching &amp; Ostern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23. - 25.10.2015 Einsteigerveranstaltung (gleichzeitig mit StaVo-Ausbildung)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2: </w:t>
      </w:r>
      <w:r>
        <w:rPr>
          <w:b w:val="false"/>
          <w:bCs w:val="false"/>
          <w:u w:val="none"/>
        </w:rPr>
        <w:t>Aktionen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gemeinsame Teilnahme der Pfadfinderstufe am Spielefest hat leider nicht geklappt, Mario arbeitet mit Hilfe von Tobi Schuh einen neuen Verteiler aus um das noch zu organisieren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verstammtisch am Christkindlesmarkt hat stattgefunden, Stammtische werden jetzt regelmäßig stattfinden, BAK-Treffen wird angesetzt, Gruppenstunden werden von den Referenten besucht</w:t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ver aus St. Otto haben Rover aus dem Bezirk eingeladen mit ihnen iScout zu machen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Wölflings-AK trifft sich am 15.02.2015 um 20h zur Vorbereitung des Sommerfestes zur Kooperation mit dem SKF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3: </w:t>
      </w:r>
      <w:r>
        <w:rPr>
          <w:b w:val="false"/>
          <w:bCs w:val="false"/>
          <w:u w:val="none"/>
        </w:rPr>
        <w:t>Bezirkshomepage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obi Schuh war letzte StaVo-Runde da und hat die HP vorgestellt und deren Möglichkeiten – es werden Dateien abgelegt, die man zur Unterstützung und als Hilfe verwenden kann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Referenten können sich Accounts zum posten und einsehen dieser Daten machen, falls gesonderte Berechtigungen benötigt werden kann Tobi Schuh angefragt werden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4: </w:t>
      </w:r>
      <w:r>
        <w:rPr>
          <w:b w:val="false"/>
          <w:bCs w:val="false"/>
          <w:u w:val="none"/>
        </w:rPr>
        <w:t>Arbeitskreise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ölflinge: 4 Personen inklusive Sonia, gute Größe derzeit, Fokus auf die Jahresaktion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ufis: Felix und Matze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fadis: „loser“ Zusammenschluss vieler bereitwilliger Helfer, die angefragt werden können, kein fester Arbeitskreis im engeren Sinne, Mario mit Situation zufrieden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over: AK wird neu aufgebaut mit Teilen des alten Arbeitskreises, etwa 7 Mitglieder gesamt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BeVos helfen gerne bei der Suche weiterer Referenten, wenn gewünscht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5: </w:t>
      </w:r>
      <w:r>
        <w:rPr>
          <w:b w:val="false"/>
          <w:bCs w:val="false"/>
          <w:u w:val="none"/>
        </w:rPr>
        <w:t>Polen - Austausch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isher immer Beteiligung des BdkJ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eteiligung der Stämme eher gering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aher die Anfrage: wird die Aktion von der Bezirksebene direkt mit unterstützt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okus auf Gastgeberrolle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edy soll ausloten, was sich so vorgestellt wird, wie ist die Situation vor Ort in Polen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erbung wird noch gemacht, allerdings Anmeldeschluss am 20.03.2015 für die diesjährige Fahrt von 06. - 12.04.2015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Fahrt wird auf Roverstammtisch nochmals beworben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6: </w:t>
      </w:r>
      <w:r>
        <w:rPr>
          <w:b w:val="false"/>
          <w:bCs w:val="false"/>
          <w:u w:val="none"/>
        </w:rPr>
        <w:t>Verbändetag BJR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m 28.06.2015 auf der Burg Hoheneck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ir als DPSG sollen dort ein Angebot machen von 14 - 18h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deen: Stockbrot, Schnitzeljagd mit Karte und Kompass</w:t>
      </w:r>
    </w:p>
    <w:p>
      <w:pPr>
        <w:pStyle w:val="Normal"/>
        <w:numPr>
          <w:ilvl w:val="0"/>
          <w:numId w:val="6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fomaterial dazu</w:t>
      </w:r>
    </w:p>
    <w:p>
      <w:pPr>
        <w:pStyle w:val="Normal"/>
        <w:numPr>
          <w:ilvl w:val="0"/>
          <w:numId w:val="6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Dommey und Annelie bereiten vor, suchen sich AK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Top 7: </w:t>
      </w:r>
      <w:r>
        <w:rPr>
          <w:b w:val="false"/>
          <w:bCs w:val="false"/>
          <w:u w:val="none"/>
        </w:rPr>
        <w:t>Wünsche an den BeVo und Sonstiges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9. - 21. 06.2015 Startup für Pfadi-Bayernlager 2017 in St. Otto, alle Pfadfinderstufe-Mögenden sind eingeladen, offizielle Einladungen gehen bald raus</w:t>
      </w:r>
    </w:p>
    <w:p>
      <w:pPr>
        <w:pStyle w:val="Normal"/>
        <w:numPr>
          <w:ilvl w:val="0"/>
          <w:numId w:val="7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nanzschulung ist am 19.09.2015 geplant, wegen der Leiteraktion wird diese aber ggf. verlegt</w:t>
      </w:r>
    </w:p>
    <w:p>
      <w:pPr>
        <w:pStyle w:val="Normal"/>
        <w:numPr>
          <w:ilvl w:val="0"/>
          <w:numId w:val="7"/>
        </w:numPr>
        <w:jc w:val="left"/>
        <w:rPr>
          <w:b/>
          <w:b/>
          <w:bCs/>
          <w:u w:val="none"/>
        </w:rPr>
      </w:pPr>
      <w:r>
        <w:rPr>
          <w:b w:val="false"/>
          <w:bCs w:val="false"/>
          <w:u w:val="none"/>
        </w:rPr>
        <w:t>neuer Termin Mai/Juni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04:52Z</dcterms:created>
  <dc:creator/>
  <dc:description/>
  <dc:language>en-US</dc:language>
  <cp:lastModifiedBy/>
  <cp:revision>0</cp:revision>
  <dc:subject/>
  <dc:title/>
</cp:coreProperties>
</file>